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rojeto de Lei nº 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contribuição de negociação colet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O Congresso Nacional decre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 O sindicato na defesa dos direitos e interesses, individuais e coletivos, representa e substitui o grupo profissional ou econômico para o qual foi constituído, independentemente de filiação sindic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1°. A representação sindical não importa em submissão dos não filiados ao estatuto do sindi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2°. Os acordos, convenções coletivas e sentenças normativas proferidas em dissídios coletivos aplicam-se a todos os membros dos grupos represent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2º. O custeio das organizações sindicais compreende, além da contribuição associativa, a de negociação colet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3°. A contribuição associativa é a prestação espontânea de recursos fundada no vínculo associativo em favor das entidades sindicais, conforme o disposto em estatuto e deliberação de assemblé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4º. contribuição de negociação coletiva é o valor fixado em favor das entidades sindicais, com periodicidade anual, devida por todos os membros da categoria, ainda que não filiados, tendo como fundamento o dever de solidariedade e a retribuição à representação nas negociações coletivas ou no efeito geral do seu resultado, mesmo por meio de sentença proferida em dissídio coletivo e a abrangência e efeitos amplos dos instrumentos normativos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° A contribuição de negociação coletiva será fixada pela assembléia que definir os interesses coletivos, autorizar o sindicato a manter negociações coletivas e celebrar acordos, convenções coletivas ou ajuizar dissídio cole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2º – Tratando-se de trabalhadores autônomos, avulsos ou profissionais liberais, a contribuição será fixada pela assembléia que aprovar o Plano Anual de Ação e a execução do Plano anteri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5°. O estatuto do sindicato disciplinará a assembléia a que se refere o artigo, 4°, preve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 ampla publicidade de sua convocação, mediante edital publicado em jornal de circulação regular na base territorial com antecedência mínima de cinco di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) processo de discussão e votação que assegure a democracia interna e a igualdade de oportunidades aos participa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) quorum mínimo de 10% dos associ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6°. A contribuição de negociação coletiva não poderá ultrapassar 1% do valor dos rendimentos mensais, inclusive a título de gratificação de natal e participação nos lucros ou resultados, deduzidas as quantias correspondentes ao imposto de renda retido na fonte e as contribuições previdenciá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erá paga, no mínimo em três parcelas mens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arágrafo único. Quando o contrato de trabalho for extinto antes do desconto, a contribuição será paga de maneira proporcional ao número de meses trabalhados, no ato do pagamento das verbas rescisó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7. O recebimento da contribuição condiciona-se ao cumprimento dos seguintes pressupostos de legitim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 – para os sindica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 a defesa dos interesses coletivos da categoria como um todo nas negociações coletivas e nos dissídios coletivos de trabalh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) a defesa judicial ou extrajudicial dos direitos individuais dos membros da categor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) proibição de discriminação de valor entre filiados ou n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) assistência no pagamento das verbas rescisó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 – para as feder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 coordenação das negociações coletivas de seus filiad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) prestação de assistência aos sindicatos e seus representados junto aos órgãos administrativos do trabalho e da previdência social e tribunais do trabalho compreendidos em sua base territori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) defesa dos interesses coletivos e direitos individuais dos trabalhadores e empregadores inorganizados em sindica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I – para as confeder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 coordenação das negociações coletivas de âmbito nacional de seus filiad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) prestação da assistência às federações e sindicatos por elas representados junto órgãos administrativos do trabalho e da previdência social e tribunais do trabalho de âmbito nacion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) defesa dos direitos individuais e interesses coletivos dos trabalhadores e empregadores inorganizados, quando inexistir feder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V – para as cent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) ter reconhecido pelo Ministério do Trabalho e Emprego o atendimento dos requisitos do art. 2° da Lei n° ________ de _____ de _________de ____________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) estar credenciada pelas organizações sindicais filiadas para a representar os trabalhador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) participar efetivamente das negociações nos fóruns, colegiados de órgãos públicos e demais espaços de diálogo social a que se refere o inciso II do art. 1° da Lei n°___________ de ___ de ______ de 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8°. A contribuição será atribuída às entidades sindicais conforme os seguintes percentu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) 5% para a confede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b) 15% para a federaç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) 70% (sessenta por cento) para o sindic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d) 10%  para a central sindic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I – para os empregado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9°. O repasse das contribuições, associativa e de negociação coletiva, deverá ser efetuado ao sindicato até o décimo dia subseqüente ao do desconto, sob pena de multa no valor de 10% do montante devido, acrescido de juros de mora sobre o principal da dívida, sem prejuízo das cominações penais, em especial as relativas à apropriação indéb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0. Tratando-se de categoria profissional as contribuições serão descontadas em folha de salá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1º. Os sindicatos notificarão as empresas com antecedência mínima de quinze dias, detalhando o valor das contribuições que lhes forem devidas, sua periodicidade e as parcelas que serão atribuídas à federação, à confederação respectivas e à central a que se fili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2º. No mesmo prazo, os sindicatos encaminharão às empresas as guias de recolhimento que individualizarão as contas bancárias de cada beneficiário para efeito de atribuição de seus crédi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3°. Não havendo filiação à central a parcela a ela atribuída será destinada ao sindic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1. As empresas, semestralmente, comprovarão junto aos sindicatos o recolhimento das contribuições, remetendo-lhes cópias das guias quitadas e relação nominal dos contribuinte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2. Os sindicatos patronais poderão, também, fixar a contribuição de negociação coletiva atendidas as seguintes condi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 aprovação por assembléia na forma do art. 5°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) manter negociações coletivas de boa-fé. formulando contra-propostas razoáv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1°. O valor da contribuição devida pelas empresas, sindicalizadas ou não ficará limitado ao montante que for descontado dos salários de seus empreg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2°. A contribuição patronal será rateada conforme os percentuais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 10% (cinco por cento) para a confederaç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) 20% (quinze por cento) para a fede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) 70% (sessenta por cento) para o sindica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3°. Aplicam-se em relação à contribuição patronal o disposto nos incisos I, II e III do art. 7° e no que couber os §§ 1° e 2° do art. 10 desta le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3. As organizações sindicais divulgarão justificadamente a aplicação das contribuições recebidas na assembléia de prestação de con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>Art. 14 – Compete à Justiça do Trabalho conciliar e julgar as controvérsias relativas à contribuição retributiva quando fundadas na relação de trabalho dos empregados que devam sofrer seu desco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5 – Ficam revogados os artigos 545, 578 a 610 da </w:t>
      </w:r>
      <w:r>
        <w:rPr>
          <w:rFonts w:cs="Arial" w:ascii="Arial" w:hAnsi="Arial"/>
          <w:b/>
          <w:spacing w:val="-3"/>
          <w:sz w:val="22"/>
          <w:szCs w:val="22"/>
        </w:rPr>
        <w:t>Consolidação das Leis do Trabalho</w:t>
      </w:r>
      <w:r>
        <w:rPr>
          <w:rFonts w:cs="Arial" w:ascii="Arial" w:hAnsi="Arial"/>
          <w:b/>
          <w:sz w:val="22"/>
          <w:szCs w:val="22"/>
        </w:rPr>
        <w:t>, aprovada pelo Decreto-lei nº 5.454, de 1 de maio de 1.94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6 – Esta lei entra em vigor na data de sua publi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kern w:val="2"/>
      <w:u w:val="double"/>
    </w:rPr>
  </w:style>
  <w:style w:type="character" w:styleId="Fontepargpadro">
    <w:name w:val="Fonte parág. padrão"/>
    <w:qFormat/>
    <w:rPr/>
  </w:style>
  <w:style w:type="character" w:styleId="EstiloGeorgiaNegritoItlico">
    <w:name w:val="Estilo Georgia Negrito Itálico"/>
    <w:basedOn w:val="Fontepargpadro"/>
    <w:qFormat/>
    <w:rPr>
      <w:rFonts w:ascii="Times New Roman" w:hAnsi="Times New Roman" w:cs="Times New Roman"/>
      <w:b/>
      <w:bCs/>
      <w:i/>
      <w:i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stilo1">
    <w:name w:val="Estilo1"/>
    <w:basedOn w:val="Footnote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2">
    <w:name w:val="texto 2"/>
    <w:basedOn w:val="Normal"/>
    <w:qFormat/>
    <w:pPr>
      <w:tabs>
        <w:tab w:val="clear" w:pos="708"/>
        <w:tab w:val="left" w:pos="9072" w:leader="dot"/>
      </w:tabs>
      <w:spacing w:lineRule="auto" w:line="360"/>
      <w:ind w:left="1418" w:firstLine="1418"/>
      <w:jc w:val="both"/>
    </w:pPr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27:00Z</dcterms:created>
  <dc:creator>jcarouca</dc:creator>
  <dc:description/>
  <cp:keywords/>
  <dc:language>en-US</dc:language>
  <cp:lastModifiedBy>Ricardo</cp:lastModifiedBy>
  <cp:lastPrinted>2007-10-27T17:55:00Z</cp:lastPrinted>
  <dcterms:modified xsi:type="dcterms:W3CDTF">2007-11-19T11:27:00Z</dcterms:modified>
  <cp:revision>2</cp:revision>
  <dc:subject/>
  <dc:title/>
</cp:coreProperties>
</file>